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rPr/>
      </w:pPr>
      <w:r>
        <w:rPr>
          <w:rFonts w:cs="HG丸ｺﾞｼｯｸM-PRO" w:eastAsia="HG丸ｺﾞｼｯｸM-PRO"/>
          <w:sz w:val="32"/>
          <w:szCs w:val="32"/>
        </w:rPr>
        <w:t>短時間でできる被服教材（　　　　　　　　　　　　　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7759"/>
      </w:tblGrid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小学校・中学校の振り返りポイン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時間のめや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  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指導の工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作品の写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☆方法・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編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早くできた人に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/>
              </w:rPr>
              <w:t>☆</w:t>
            </w:r>
            <w:r>
              <w:rPr>
                <w:rFonts w:cs="HG丸ｺﾞｼｯｸM-PRO" w:eastAsia="HG丸ｺﾞｼｯｸM-PRO"/>
              </w:rPr>
              <w:t>アレンジ…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4</Characters>
  <CharactersWithSpaces>141</CharactersWithSpaces>
  <Company>教育情報ネットワー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2:00Z</dcterms:created>
  <dc:creator>washino</dc:creator>
  <dc:description/>
  <dc:language>en-US</dc:language>
  <cp:lastModifiedBy/>
  <cp:lastPrinted>2013-12-11T10:11:00Z</cp:lastPrinted>
  <dcterms:modified xsi:type="dcterms:W3CDTF">2014-06-2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</vt:lpwstr>
  </property>
</Properties>
</file>